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关于公开选拔政法学院新一届学生组织主席团成员的通知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生组织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我院学生组织建设，完善学生组织的工作职能，院团委决定于近期公开选拔新一届学生组织主席团成员，选拔将在自愿报名、组织推荐的基础之上以公开竞聘的方式进行。现将有关事项通知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选拔对象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政法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具有一年以上学生干部工作经历的本科生，包括院校各级学生组织学生干部、各班班委、团支部委员、党支部委员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选拔条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拥护中国共产党的领导，政治思想素质过硬。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热爱学习，具备良好的专业学习能力，成绩良好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有良好的群众基础，在同学当中有较强号召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丰富的学生干部工作经历，工作责任心强，工作能力出色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具有较强语言表达能力和组织协调能力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工作态度端正，积极主动，具有较强的大局观、事业心，集体荣誉感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选拔职位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法与公共管理学院第十一届主席团成员共计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其中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团委：团委副书记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名）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学生会：学生会主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、副主席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名）；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社团联：社团联主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、副主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名）；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志愿者协会：志愿者协会主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、副主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竞职流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周四）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之前，有意愿参加主席团换届竞选的本院学生，填写好竞选表并上交至团委、学工办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笔试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周六）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2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递交申请表的候选人在指定教室（教室另行通知）进行笔试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面试。面试时间另行通知，从笔试中脱颖而出的候选人在指定教室（教室另行通知）参加面试竞选，团委老师、各学生组织主席团成员担任评审，每次面试一名候选人，其他候选人于指定教室等候。面试竞选包括两项内容：①候选人进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自我介绍；②候选人现场抽题答问；③评委提问，候选人针对评委现场提出的问题，谈谈自己的解决方法。评委根据候选人的表现给予相应的评价，按</w:t>
      </w:r>
      <w:r>
        <w:rPr>
          <w:rFonts w:eastAsia="仿宋_GB2312" w:ascii="仿宋_GB2312" w:hAnsi="仿宋_GB2312"/>
          <w:sz w:val="30"/>
          <w:szCs w:val="30"/>
        </w:rPr>
        <w:t>1:1.5</w:t>
      </w:r>
      <w:r>
        <w:rPr>
          <w:rFonts w:ascii="仿宋_GB2312" w:hAnsi="仿宋_GB2312" w:eastAsia="仿宋_GB2312"/>
          <w:sz w:val="30"/>
          <w:szCs w:val="30"/>
        </w:rPr>
        <w:t>比例确定下一轮演讲名单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竞职演讲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周五）下午</w:t>
      </w:r>
      <w:r>
        <w:rPr>
          <w:rFonts w:eastAsia="仿宋_GB2312" w:ascii="仿宋_GB2312" w:hAnsi="仿宋_GB2312"/>
          <w:sz w:val="30"/>
          <w:szCs w:val="30"/>
        </w:rPr>
        <w:t>16:30</w:t>
      </w:r>
      <w:r>
        <w:rPr>
          <w:rFonts w:ascii="仿宋_GB2312" w:hAnsi="仿宋_GB2312" w:eastAsia="仿宋_GB2312"/>
          <w:sz w:val="30"/>
          <w:szCs w:val="30"/>
        </w:rPr>
        <w:t>开始，模拟法庭，按抽签顺序进行竞职演讲。团委老师、常委和全体学生干部投票，（团委老师、常委投票一票为两票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无领导小组讨论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周日）</w:t>
      </w:r>
      <w:r>
        <w:rPr>
          <w:rFonts w:eastAsia="仿宋_GB2312" w:ascii="仿宋_GB2312" w:hAnsi="仿宋_GB2312"/>
          <w:sz w:val="30"/>
          <w:szCs w:val="30"/>
        </w:rPr>
        <w:t>18:00</w:t>
      </w:r>
      <w:r>
        <w:rPr>
          <w:rFonts w:ascii="仿宋_GB2312" w:hAnsi="仿宋_GB2312" w:eastAsia="仿宋_GB2312"/>
          <w:sz w:val="30"/>
          <w:szCs w:val="30"/>
        </w:rPr>
        <w:t>，从竞职演讲中脱颖而出的候选人在指定教室（教室另行通知）分组进行无领导小组讨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确定名单，五月下旬，召开常委会议讨论，确定初步名单，上报院党委副书记研究后确定最终名单，组成新一届主席团成员并予以公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湖北大学政法与公共管理学院委员会</w:t>
      </w:r>
    </w:p>
    <w:p>
      <w:pPr>
        <w:pStyle w:val="Normal"/>
        <w:spacing w:lineRule="exact" w:line="440"/>
        <w:ind w:right="480" w:firstLine="495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政法院学生组织主席团竞选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89"/>
        <w:gridCol w:w="1080"/>
        <w:gridCol w:w="720"/>
        <w:gridCol w:w="1440"/>
        <w:gridCol w:w="1980"/>
        <w:gridCol w:w="1916"/>
      </w:tblGrid>
      <w:tr>
        <w:trPr>
          <w:trHeight w:val="6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楷体" w:hAnsi="楷体" w:cs="楷体"/>
                <w:sz w:val="28"/>
                <w:szCs w:val="28"/>
              </w:rPr>
            </w:pPr>
            <w:r>
              <w:rPr>
                <w:sz w:val="24"/>
              </w:rPr>
              <w:t>竞聘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是否服从调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cs="楷体"/>
                <w:sz w:val="24"/>
                <w:szCs w:val="24"/>
              </w:rPr>
            </w:pPr>
            <w:r>
              <w:rPr>
                <w:rFonts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sz w:val="28"/>
                <w:szCs w:val="28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专业测评成绩</w:t>
            </w:r>
            <w:r>
              <w:rPr>
                <w:rFonts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/>
                <w:sz w:val="28"/>
                <w:szCs w:val="28"/>
              </w:rPr>
              <w:t>专业人数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楷体" w:hAnsi="楷体" w:cs="楷体"/>
                <w:sz w:val="28"/>
                <w:szCs w:val="28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竞选优势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</w:p>
    <w:p>
      <w:pPr>
        <w:pStyle w:val="Normal"/>
        <w:rPr/>
      </w:pPr>
      <w:r>
        <w:rPr/>
        <w:t>1</w:t>
      </w:r>
      <w:r>
        <w:rPr/>
        <w:t>、竞选职务包括：团委副书记，学生会主席团，社团联主席团，志愿者协会主席团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30</w:t>
      </w:r>
      <w:r>
        <w:rPr/>
        <w:t>日（周四）</w:t>
      </w:r>
      <w:r>
        <w:rPr/>
        <w:t>17:00</w:t>
      </w:r>
      <w:r>
        <w:rPr/>
        <w:t>之前，有意愿参加主席团换届竞选的本院学生，填写好竞选表并上交至团委、学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80" w:hanging="1080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8:00Z</dcterms:created>
  <dc:creator>Administrator</dc:creator>
  <dc:description/>
  <cp:keywords/>
  <dc:language>en-US</dc:language>
  <cp:lastModifiedBy>白连立</cp:lastModifiedBy>
  <cp:lastPrinted>2013-04-26T10:56:00Z</cp:lastPrinted>
  <dcterms:modified xsi:type="dcterms:W3CDTF">2015-04-24T02:13:00Z</dcterms:modified>
  <cp:revision>5</cp:revision>
  <dc:subject/>
  <dc:title>关于公开选拔政法学院新一届学生组织主席团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